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Богдана Хмельницького 55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38 719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